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5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27355</wp:posOffset>
                      </wp:positionV>
                      <wp:extent cx="5608320" cy="5483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440" cy="54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33.65pt;width:441.55pt;height:43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56"/>
              </w:rPr>
              <w:t xml:space="preserve">Required Office Space For SMEDA Balochistan              </w:t>
            </w:r>
          </w:p>
        </w:tc>
      </w:tr>
    </w:tbl>
    <w:p>
      <w:pPr>
        <w:pStyle w:val="TextBody"/>
        <w:tabs>
          <w:tab w:val="clear" w:pos="720"/>
          <w:tab w:val="left" w:pos="1935" w:leader="none"/>
        </w:tabs>
        <w:jc w:val="both"/>
        <w:rPr/>
      </w:pPr>
      <w:r>
        <w:rPr/>
        <w:t>A Government Department is looking an office space, ideally located in City Area Quet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ilding should be in a good condi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ving at least Six (6) Rooms and One Hal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CTV camera and Solar System are Installed (will be added valu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 least four (4) cars parking spa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e kitch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lly or Semi Furnished.</w:t>
      </w:r>
    </w:p>
    <w:p>
      <w:pPr>
        <w:pStyle w:val="Normal"/>
        <w:jc w:val="both"/>
        <w:rPr/>
      </w:pPr>
      <w:r>
        <w:rPr/>
        <w:t xml:space="preserve">Interested individuals/parties are requested to submitted their proposal on or before 29-08-2024 at 2:00 pm including the following documents to </w:t>
      </w:r>
      <w:r>
        <w:rPr>
          <w:i/>
        </w:rPr>
        <w:t>Sr. Accounts &amp; Admin Office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oof of ownership/Affidavit affirming the absence of any legal cases concern the property and approved building map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TN Certificat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mpleted Addres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alid CNIC card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onthly rental amount including Taxe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ny other document which the interested parties may consider to be in the favor of Tender</w:t>
      </w:r>
    </w:p>
    <w:p>
      <w:pPr>
        <w:pStyle w:val="Normal"/>
        <w:jc w:val="both"/>
        <w:rPr/>
      </w:pPr>
      <w:r>
        <w:rPr/>
        <w:t xml:space="preserve"> </w:t>
      </w:r>
      <w:r>
        <w:rPr/>
        <w:t>At the address given below;</w:t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111"/>
      </w:tblGrid>
      <w:tr>
        <w:trPr>
          <w:trHeight w:val="13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85420</wp:posOffset>
                      </wp:positionV>
                      <wp:extent cx="1000125" cy="894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894240"/>
                                <a:chOff x="0" y="0"/>
                                <a:chExt cx="1000080" cy="89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008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581040"/>
                                  <a:ext cx="100008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14.6pt;width:78.75pt;height:70.4pt" coordorigin="-63,292" coordsize="1575,140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63;top:292;width:1574;height:91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3;top:1207;width:1574;height:49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mall &amp; Medium Enterprises Development Authority (SMED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inistry of Industries &amp; Production, Government of Pakist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-A Chaman Housing Scheme, Airport Road Quet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1- 2831623, 2831702, 2831754 Fax: 081- 2831922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bsite: www.smeda.org.pk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0:00Z</dcterms:created>
  <dc:creator>shakeel</dc:creator>
  <dc:description/>
  <cp:keywords/>
  <dc:language>en-US</dc:language>
  <cp:lastModifiedBy>Windows User</cp:lastModifiedBy>
  <cp:lastPrinted>2024-04-17T12:46:00Z</cp:lastPrinted>
  <dcterms:modified xsi:type="dcterms:W3CDTF">2024-08-15T08:14:00Z</dcterms:modified>
  <cp:revision>12</cp:revision>
  <dc:subject/>
  <dc:title>Tender Notice</dc:title>
</cp:coreProperties>
</file>